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289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579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пре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"ПКО ВПК-Капитал" (ИНН 3702239395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Ямалиеву Филюсу Тимирба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Ямалиева Филюса Тимирбаевича (паспорт  ) в пользу ООО "ПКО ВПК-Капитал" (ИНН 3702239395) задолженность по договору займа № 18435983 от 12.08.2022 в следующем размере 3475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